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Due Diligence Checklist – an examp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Please provide us with the following information as complete and detailed as possible (if applicable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. Financial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A. Annual and quarterly financial information for the past three years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 Income statements, balance sheets, cash flows, and footnotes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 Planned versus actual results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. Management financial reports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. Breakdown of sales and gross profits by: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. Product Type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b. Channel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. Geograph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5. Current backlog by customer (if an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6. Accounts receivable aging schedu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B. Financial Projec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Quarterly financial projections for the next fiscal year, Yearly projections for the two following years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. Revenue by product type, customers, and channel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b. Full income statements, balance sheets, cas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 Major growth drivers and prospec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. Predictability of busin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. Risks attendant to foreign operations (e.g., exchange rate fluctuation, government instabilit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5. Industry and company pricing polic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6. Economic assumptions underlying projections (different scenarios based on price and mark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luctuation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7. Explanation of projected capital expenditures, depreciation, and working capital arrangem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8. External financing arrangement assum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C. Capital Struct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 Current shares outstand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 List of all stockholders with shareholdings, options, warrants, or not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. Schedule of all options, warrants, rights, and any other potentially dilutive securities with exerc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rices and vesting provisio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. Summary of all debt instruments/bank lines with key terms and condi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5. Off balance sheet liabili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D. Other financial inform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 Summary of current federal, state and foreign tax positions, including net operating loss carryforwar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 Discuss general accounting policies (revenue recognition, etc.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. Schedule of financing history for equity, warrants, and debt (date, investors, dollar investment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ercentage ownership, implied valuation and current basis for each roun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I. Produc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A. Description of each produc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 Major customers and applica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 Historical and projected growth rat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. Market sh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. Speed and nature of technological chan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5. Timing of new products, product enhancem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6. Cost structure and profitabil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II. Customer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A. List of top 15 customers for the past two fiscal years and current year-to-date by applic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name, contact name, address, phone number, product(s) owned, and timing of purchase(s)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B. List of strategic relationship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name, contact name, phone number, revenue contribution, marketing agreement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C. Revenue by custom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name, contact name, phone number for any accounting for 5 percent or more of revenu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D. Brief description of any significant relationships severed within the last two yea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name, contact name, phone numbe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E. List of top 10 suppliers for the past two fiscal years and current year-to-date with conta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inform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name, contact name, phone number, purchase amounts, supplier agreement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Competi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A. Description of the competitive landscape within each market segment including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 Market position and related strengths and weaknesses as perceived in the market pla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 Basis of competition (e.g., price, service, technology, distributio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V. Marketing, Sales, and Distribu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A. Strategy and implement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 Discussion of domestic and international distribution channel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 Positioning of the Company and its produc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. Marketing opportunities/marketing ris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. Description of marketing programs and examples of recent marketing/product/publ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relations/media information on the Compa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</w:rPr>
      </w:pPr>
      <w:r>
        <w:rPr>
          <w:rFonts w:cs="Arial" w:ascii="Arial" w:hAnsi="Arial"/>
          <w:b/>
          <w:bCs/>
          <w:color w:val="000081"/>
          <w:sz w:val="20"/>
          <w:szCs w:val="20"/>
        </w:rPr>
        <w:t>B. Major Custom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 Status and trends of relationship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 Prospects for future growth and develo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. Pipeline analys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C. Principal avenues for generating new busin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D. Sales force productivity mo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 Compens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 Quota Avera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. Sales Cyc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. Plan for New Hi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E. Ability to implement marketing plan with current and projected budge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VI. Research and Develop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A. Description of R&amp;D organiz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 Strateg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 Key Personn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. Major Activi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B. New Product Pipeli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 Status and Tim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 Cost of Develo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Critical Technology Necessary for Implement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. Risk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VII. Management and Personn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A. Organization Cha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B. Historical and projected headcount by function and lo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C. Summary biographies of senior management, including employment history, age, service wi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the Company, years in current posi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D. Compensation arrang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 Copies (or summaries) of key employment agreem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 Benefit pla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E. Discussion of incentive stock pla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F. Significant employee relations problems, past or pres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G. Personnel Turno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 Data for the last two yea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 Benefit pla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VIII. Legal and Related Matt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A. Pending lawsuits against the Compa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detail on claimant, claimed damages, brief history, status, anticipated outcome, and name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ompany’s counse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B. Pending lawsuits initiated by Compa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detail on defendant, claimed damages, brief history, status, anticipated outcome, and nam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ompany’s counse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C. Description of environmental and employee safety issues and liabili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 Safety precau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 New regulations and their consequen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D. List of material patents, copyrights, licenses, and trademar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issued and pendin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E. Summary of insurance coverage/any material exposu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F. Summary of material contac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1"/>
          <w:sz w:val="20"/>
          <w:szCs w:val="20"/>
          <w:lang w:val="en-GB"/>
        </w:rPr>
        <w:t>G. History of SEC or other regulatory agency problem, if an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7:00Z</dcterms:created>
  <dc:creator>CA akademie</dc:creator>
  <dc:description/>
  <cp:keywords/>
  <dc:language>en-US</dc:language>
  <cp:lastModifiedBy>Iciar Caso</cp:lastModifiedBy>
  <cp:lastPrinted>2010-03-22T10:36:00Z</cp:lastPrinted>
  <dcterms:modified xsi:type="dcterms:W3CDTF">2020-04-03T13:42:00Z</dcterms:modified>
  <cp:revision>4</cp:revision>
  <dc:subject/>
  <dc:title>Sample Due Diligence Checklist</dc:title>
</cp:coreProperties>
</file>